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2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24-5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Синельникова Сергея Геннадь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водительское удостоверение: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1.09.2024 в 00 часов 01 минуту Синельников С.Г.,  проживающий по адресу </w:t>
      </w:r>
      <w:r>
        <w:rPr/>
        <w:t xml:space="preserve">****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500  рублей по постановлению по делу об административном правонарушении № 18810386240280002879 от 19.06.2024,  </w:t>
      </w:r>
      <w:r>
        <w:rPr/>
        <w:t xml:space="preserve">вступившему в законную силу 13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инельников С.Г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9.2024, доказательств оплаты штрафа в установленный законом срок Синельниковым С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инельникова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46583 от 15.03.2025; копией постановления по делу об административном правонарушении № 18810386240280002879 от 19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инельникова Сергея Геннад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5000 (п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28252015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****Мировой судья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2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